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№ </w:t>
            </w:r>
            <w:r>
              <w:rPr>
                <w:bCs/>
                <w:i/>
                <w:sz w:val="18"/>
                <w:szCs w:val="18"/>
              </w:rPr>
              <w:t>32/ЗКЦ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оведение совещания Конкурсной комиссии </w:t>
      </w:r>
      <w:r>
        <w:rPr>
          <w:bCs/>
          <w:sz w:val="24"/>
          <w:szCs w:val="24"/>
        </w:rPr>
        <w:t>№ 32/ЗКЦ-ДГТ/24</w:t>
      </w:r>
      <w:r>
        <w:rPr>
          <w:sz w:val="24"/>
          <w:szCs w:val="24"/>
        </w:rPr>
        <w:t xml:space="preserve"> по подведению итогов </w:t>
      </w:r>
      <w:r>
        <w:rPr>
          <w:bCs/>
          <w:sz w:val="24"/>
          <w:szCs w:val="24"/>
        </w:rPr>
        <w:t>запроса котировок в электронной форме № 32/ЗКЦ-ДГТ/24 на право заключения договора на выполнение работ по объекту «Развитие производственной базы АО «Дальгипротранс» по пер. Промышленный,1. Устройство электрообогрева водосточных систем здания нежилого 2х этажного Лит. Ж (здание мастерских) (1-й этап). Устройство электрообогрева водосточных систем здания многофункционального склада (2-й этап)» (далее – запрос котировок № 32/ЗКЦ-ДГТ/24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 32/ЗКЦ-ДГТ/24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(максимальная) цена по договору составляет –  4 628 677 (четыре миллиона шестьсот двадцать восемь тысяч шестьсот семьдесят семь) руб. 62 коп. без НДС (5 554 413,14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о Работ – с момента подписания договор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Срок окончания Работ – не позднее 30.11.2024г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выполнения Работ – г. Хабаровск, пер. Промышленный, д. 1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Гарантийный срок на результат Работ устанавливается 60 (шестьдесят) месяцев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арантийный срок на материалы и оборудование составляет 60 (шестьдесят) месяцев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 32/ЗКЦ-ДГТ/24/1) в том числе:</w:t>
      </w:r>
    </w:p>
    <w:p>
      <w:pPr>
        <w:pStyle w:val="1"/>
        <w:ind w:firstLine="426"/>
        <w:rPr/>
      </w:pPr>
      <w:r>
        <w:rPr>
          <w:sz w:val="24"/>
          <w:szCs w:val="24"/>
        </w:rPr>
        <w:t>1.2.1. Допустить к участию в запросе котировок № 32/ЗКЦ-ДГТ/24 Претендента № 1.</w:t>
      </w:r>
    </w:p>
    <w:p>
      <w:pPr>
        <w:pStyle w:val="1"/>
        <w:ind w:firstLine="426"/>
        <w:rPr>
          <w:sz w:val="24"/>
          <w:szCs w:val="24"/>
        </w:rPr>
      </w:pPr>
      <w:r>
        <w:rPr>
          <w:sz w:val="24"/>
          <w:szCs w:val="24"/>
        </w:rPr>
        <w:t>2.1.2. Признать Претендента № 1 – Участником № 1 запроса котировок № 32/ЗКЦ-ДГТ/24.</w:t>
      </w:r>
    </w:p>
    <w:p>
      <w:pPr>
        <w:pStyle w:val="1"/>
        <w:ind w:firstLine="426"/>
        <w:rPr/>
      </w:pPr>
      <w:r>
        <w:rPr>
          <w:sz w:val="24"/>
          <w:szCs w:val="24"/>
        </w:rPr>
        <w:t xml:space="preserve">2.1.3. </w:t>
      </w:r>
      <w:r>
        <w:rPr>
          <w:bCs/>
          <w:sz w:val="24"/>
          <w:szCs w:val="24"/>
        </w:rPr>
        <w:t>В связи с тем, что к участию в запросе котировок № 32/ЗКЦ-ДГТ/24 допущен один Претендент признать запрос котировок № 32/ЗКЦ-ДГТ/24 несостоявшимся;</w:t>
      </w:r>
    </w:p>
    <w:p>
      <w:pPr>
        <w:pStyle w:val="1"/>
        <w:ind w:firstLine="426"/>
        <w:rPr>
          <w:sz w:val="24"/>
          <w:szCs w:val="24"/>
        </w:rPr>
      </w:pPr>
      <w:r>
        <w:rPr>
          <w:bCs/>
          <w:sz w:val="24"/>
          <w:szCs w:val="24"/>
        </w:rPr>
        <w:t>2.1.4. На основании п.п. 2.8.2. котировочной документации запроса котировок № 32/ЗКЦ-ДГТ/24 заключить договор с Участником № 1 по цене его финансово-коммерческого предложения 4 605 534 (четыре миллиона шестьсот пять тысяч пятьсот тридцать четыре) руб. 17 коп. без НДС (5 526 641 (пять миллионов пятьсот двадцать шесть тысяч шестьсот сорок один) руб. 00 коп. с НДС 20%)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Абросова Наталья Владимировна</cp:lastModifiedBy>
  <cp:lastPrinted>2019-09-05T16:46:00Z</cp:lastPrinted>
  <dcterms:modified xsi:type="dcterms:W3CDTF">2024-09-26T23:16:00Z</dcterms:modified>
  <cp:revision>95</cp:revision>
  <dc:subject/>
  <dc:title/>
</cp:coreProperties>
</file>